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ВЕРЕННОСТЬ</w:t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 xml:space="preserve">на участие в торгах и подписание документов 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568" w:hanging="0"/>
        <w:rPr/>
      </w:pPr>
      <w:r>
        <w:rPr/>
        <w:t>Город Минск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дата прописью</w:t>
      </w:r>
    </w:p>
    <w:p>
      <w:pPr>
        <w:pStyle w:val="Heading1"/>
        <w:ind w:hanging="0"/>
        <w:rPr/>
      </w:pPr>
      <w:r>
        <w:rPr/>
        <w:t>Настоящей доверенностью уполномочиваем 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Ф.И.О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место жительства, паспортные данны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BodyText2"/>
        <w:ind w:hanging="0"/>
        <w:rPr/>
      </w:pPr>
      <w:r>
        <w:rPr/>
        <w:t xml:space="preserve">в том, что ему (ей) поручается подписать и подать заявление на участие в торгах и соглашение о правах, обязанностях и ответственности сторон в процессе подготовки </w:t>
        <w:br/>
        <w:t xml:space="preserve">и проведения аукционных торгов по продаже изолированных помещений, находящихся в собственности г. Минска, проводимых государственным предприятием «МГЦН» </w:t>
      </w:r>
      <w:r>
        <w:rPr>
          <w:b/>
        </w:rPr>
        <w:t>27.07.2021</w:t>
      </w:r>
      <w:r>
        <w:rPr/>
        <w:t xml:space="preserve">, знакомиться с документами и продаваемым имуществом, участвовать и назначать ставки в аукционных торгах, подписать протокол о результатах торгов, заключать договор купли-продажи по приобретению в собственность 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наименование предмета аукциона и его местонахождение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ля чего доверяется от имени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</w:t>
      </w:r>
      <w:r>
        <w:rPr/>
        <w:t>наименование юридического лица и номер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свидетельства о гос. регистрации</w:t>
      </w:r>
    </w:p>
    <w:p>
      <w:pPr>
        <w:pStyle w:val="WWBodyText2"/>
        <w:rPr/>
      </w:pPr>
      <w:r>
        <w:rPr/>
        <w:t>получать и подписывать все необходимые документы, а также совершать все иные действия, связанные с выполнением настоящего пор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веренность выдана сроком на 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веренность зарегистрирована за №______________________ от 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лица, на имя которого выдана доверенность: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остоверя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ректор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бухгалтер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7:00Z</dcterms:created>
  <dc:creator>Виталий Дрозд</dc:creator>
  <dc:description/>
  <cp:keywords/>
  <dc:language>en-US</dc:language>
  <cp:lastModifiedBy>Андрей Р. Ширвель</cp:lastModifiedBy>
  <cp:lastPrinted>2003-06-18T15:47:00Z</cp:lastPrinted>
  <dcterms:modified xsi:type="dcterms:W3CDTF">2021-06-29T12:02:00Z</dcterms:modified>
  <cp:revision>13</cp:revision>
  <dc:subject/>
  <dc:title>Директору государственного предприятия</dc:title>
</cp:coreProperties>
</file>